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Broj: 06-2/343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9. decembar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34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ZA ČETVRTAK, 12.</w:t>
      </w:r>
      <w:r>
        <w:rPr>
          <w:sz w:val="26"/>
          <w:szCs w:val="26"/>
          <w:lang w:val="ru-RU"/>
        </w:rPr>
        <w:t xml:space="preserve"> DECE</w:t>
      </w:r>
      <w:r>
        <w:rPr>
          <w:sz w:val="26"/>
          <w:szCs w:val="26"/>
          <w:lang w:val="sr-CS"/>
        </w:rPr>
        <w:t>MBAR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0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RS" w:eastAsia="en-US"/>
        </w:rPr>
        <w:t>Razmatranje Predloga Vlade Republike Srbije za davanje saglasnosti za privremenu primenu Sporazuma između Republike Srbije i Republike Hrvatske o graničnim prelazima pre stupanja na snagu (broj 011-2358/19 od 16. septemb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 xml:space="preserve">2. Razmatranje Predloga Vlade Republike Srbije za davanje saglasnosti za privremenu primenu Sporazuma između Republike Srbije i Republike Hrvatske o pograničnom saobraćaju pre stupanja na snagu (broj 011-2534/19 od 8. oktobra 2019. godine);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>3. Razmatranje Predloga Vlade Republike Srbije za davanje saglasnosti za privremenu primenu Sporazuma između Republike Srbije i Saveta ministara Bosne i Hercegovine o zajedničkim lokacijama na graničnim prelazima pre stupanja na snagu (broj 011-2955/19 od 29. novemb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  <w:t>4. Razmatranje Predloga Vlade Republike Srbije za davanje saglasnosti za privremenu primenu Sporazuma između Republike Srbije i Saveta ministara Bosne i Hercegovine o pograničnom saobraćaju pre stupanja na snagu (broj 011-</w:t>
      </w:r>
      <w:r>
        <w:rPr>
          <w:sz w:val="26"/>
          <w:szCs w:val="26"/>
          <w:lang w:val="ru-RU" w:eastAsia="en-US"/>
        </w:rPr>
        <w:t>3012</w:t>
      </w:r>
      <w:r>
        <w:rPr>
          <w:sz w:val="26"/>
          <w:szCs w:val="26"/>
          <w:lang w:val="sr-RS" w:eastAsia="en-US"/>
        </w:rPr>
        <w:t xml:space="preserve">/19 od </w:t>
      </w:r>
      <w:r>
        <w:rPr>
          <w:sz w:val="26"/>
          <w:szCs w:val="26"/>
          <w:lang w:val="ru-RU" w:eastAsia="en-US"/>
        </w:rPr>
        <w:t>5</w:t>
      </w:r>
      <w:r>
        <w:rPr>
          <w:sz w:val="26"/>
          <w:szCs w:val="26"/>
          <w:lang w:val="sr-RS" w:eastAsia="en-US"/>
        </w:rPr>
        <w:t>. decembra 2019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5. </w:t>
        <w:tab/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Materijal za tač. 1. do 4. predloženog dnevnog reda članovima i zamenicima članova Odbora dostavljen je elektronskom poštom 18. septembra, 9. oktobra, 3. decembra, odnosno 6. decembra 2019. godine, a u prilogu se članovima Odbora dostavlja i u pismenom obliku.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CS" w:eastAsia="en-US"/>
        </w:rPr>
        <w:tab/>
        <w:t>U prilogu se članovima i zamenicima članova Odbora dostavlja i zapisnik 33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2:00Z</dcterms:created>
  <dc:creator>Zdravka Erak</dc:creator>
  <dc:description/>
  <dc:language>en-US</dc:language>
  <cp:lastModifiedBy>Olgica Stojković Bošković</cp:lastModifiedBy>
  <cp:lastPrinted>2019-11-12T12:09:00Z</cp:lastPrinted>
  <dcterms:modified xsi:type="dcterms:W3CDTF">2019-12-23T14:12:00Z</dcterms:modified>
  <cp:revision>2</cp:revision>
  <dc:subject/>
  <dc:title/>
</cp:coreProperties>
</file>